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3429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227" r="-23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845" w:dyaOrig="20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pt;height:30.45pt" filled="f" o:ole="">
            <v:imagedata r:id="rId4" o:title=""/>
          </v:shape>
          <o:OLEObject Type="Embed" ProgID="" ShapeID="ole_rId3" DrawAspect="Content" ObjectID="_1758497254" r:id="rId3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GINKID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ginátová otiskovací hmota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ce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JOR PRODOTTI DENTARI S.p.A., via L.Einaudi 23, Moncalieri (TO), Itálie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ČR a SR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AJOR CZ,Lidická 1, 568 02 Svitavy, tel. 461 533 323, </w:t>
      </w:r>
      <w:hyperlink r:id="rId5">
        <w:r>
          <w:rPr>
            <w:rStyle w:val="InternetLink"/>
            <w:rFonts w:cs="Arial" w:ascii="Arial" w:hAnsi="Arial"/>
            <w:sz w:val="20"/>
          </w:rPr>
          <w:t>www.majorcz@iol.cz</w:t>
        </w:r>
      </w:hyperlink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cizní bezprašná alginátová otiskovací hmota s ovocnou příchutí určená pro ortodonci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lutá bar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ky vysoké rozměrové stálosti je odlití modelu (při správném uchování otisku v hermeticky uzavřené nádobě ALGIBOX) možné ještě po 5 dnech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Vlastnosti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nadno mísitelná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timální viskozita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timální manipulační doba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ychletuhnoucí – vysoký komfort pro mladého pacienta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ez olova a kadmia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nikající reprodukce detailů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xcelentní biokompatibilita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Style w:val="Odstavec21"/>
          <w:b/>
          <w:i w:val="false"/>
          <w:sz w:val="20"/>
          <w:szCs w:val="20"/>
        </w:rPr>
        <w:t>Otisk se velmi dobře odlévá sádrou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užitím balení dobře protřepejte, aby se jednotlivé složky promícha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jeden kompletní otisk použijte dvě odměrky (19g) prášku a dvě odměrky (40ml) destilované nebo demineralizované vody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ba míchání</w:t>
      </w:r>
      <w:r>
        <w:rPr>
          <w:rFonts w:cs="Arial" w:ascii="Arial" w:hAnsi="Arial"/>
          <w:sz w:val="20"/>
          <w:szCs w:val="20"/>
        </w:rPr>
        <w:t xml:space="preserve"> - 30 sekun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acovní čas</w:t>
      </w:r>
      <w:r>
        <w:rPr>
          <w:rFonts w:cs="Arial" w:ascii="Arial" w:hAnsi="Arial"/>
          <w:sz w:val="20"/>
          <w:szCs w:val="20"/>
        </w:rPr>
        <w:t xml:space="preserve"> pro naplnění lžíce a vložení do úst - 1 min 25 s (1 min. při použití obyčejné vod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ba tuhnutí</w:t>
      </w:r>
      <w:r>
        <w:rPr>
          <w:rFonts w:cs="Arial" w:ascii="Arial" w:hAnsi="Arial"/>
          <w:sz w:val="20"/>
          <w:szCs w:val="20"/>
        </w:rPr>
        <w:t xml:space="preserve"> - 1 min 50 s od začátku míchání (1 min 25 s při použití obyčejné vody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sk neukládejte do vody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lení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 x 453 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4 x 453 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21">
    <w:name w:val="odstavec21"/>
    <w:basedOn w:val="Standardnpsmoodstavce"/>
    <w:qFormat/>
    <w:rPr>
      <w:rFonts w:ascii="Arial" w:hAnsi="Arial" w:cs="Arial"/>
      <w:b w:val="false"/>
      <w:bCs w:val="false"/>
      <w:i/>
      <w:iCs/>
      <w:sz w:val="18"/>
      <w:szCs w:val="18"/>
    </w:rPr>
  </w:style>
  <w:style w:type="character" w:styleId="Odstavec11">
    <w:name w:val="odstavec11"/>
    <w:basedOn w:val="Standardnpsmoodstavce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4:00Z</dcterms:created>
  <dc:creator>Jmeno</dc:creator>
  <dc:description/>
  <cp:keywords/>
  <dc:language>en-US</dc:language>
  <cp:lastModifiedBy>Petr Svatoš</cp:lastModifiedBy>
  <dcterms:modified xsi:type="dcterms:W3CDTF">2005-10-19T08:01:00Z</dcterms:modified>
  <cp:revision>3</cp:revision>
  <dc:subject/>
  <dc:title>MAJOR</dc:title>
</cp:coreProperties>
</file>